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Утверждаю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Главный врач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ГБУЗ СК «Туркменская РБ»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«__» ___________ С.В. Пономаре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u w:val="single"/>
        </w:rPr>
        <w:t>ГОСУДАРСТВЕННОЕ БЮДЖЕТНОЕ УЧРЕЖДЕНИЕ ЗДРАВООХРАНЕ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СТАВРОПОЛЬСКОГО КРА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 xml:space="preserve">  </w:t>
      </w:r>
      <w:r>
        <w:rPr>
          <w:rFonts w:cs="Times New Roman" w:ascii="Times New Roman" w:hAnsi="Times New Roman"/>
          <w:b/>
          <w:sz w:val="36"/>
          <w:u w:val="single"/>
        </w:rPr>
        <w:t>ТУРКМЕНСКАЯ  РАЙОННАЯ БОЛЬНИЦ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  <w:t>ФОРМУЛЯР ЛЕКАРСТВЕННЫХ СРЕДСТ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52"/>
          <w:u w:val="single"/>
        </w:rPr>
        <w:t>2017 год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ind w:left="-284" w:hanging="0"/>
        <w:jc w:val="both"/>
        <w:rPr/>
      </w:pPr>
      <w:r>
        <w:rPr/>
        <w:t>┌────┬─────────────────────────────────────────┬──────────────────────────┐</w:t>
      </w:r>
    </w:p>
    <w:p>
      <w:pPr>
        <w:pStyle w:val="ConsPlusNonformat"/>
        <w:widowControl/>
        <w:ind w:left="-284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ждународное непатентованное      │      Форма выпуска       │</w:t>
      </w:r>
    </w:p>
    <w:p>
      <w:pPr>
        <w:pStyle w:val="ConsPlusNonformat"/>
        <w:widowControl/>
        <w:ind w:left="-284" w:hanging="0"/>
        <w:jc w:val="both"/>
        <w:rPr/>
      </w:pPr>
      <w:r>
        <w:rPr/>
        <w:t>│</w:t>
      </w:r>
      <w:r>
        <w:rPr/>
        <w:t>п/п │              наименование               │                          │</w:t>
      </w:r>
    </w:p>
    <w:p>
      <w:pPr>
        <w:pStyle w:val="ConsPlusNonformat"/>
        <w:widowControl/>
        <w:ind w:left="-284" w:hanging="0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ind w:left="-284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2                    │            3             │</w:t>
      </w:r>
    </w:p>
    <w:p>
      <w:pPr>
        <w:pStyle w:val="ConsPlusNonformat"/>
        <w:widowControl/>
        <w:ind w:left="-284" w:hanging="0"/>
        <w:jc w:val="both"/>
        <w:rPr/>
      </w:pPr>
      <w:r>
        <w:rPr/>
        <w:t>└────┴─────────────────────────────────────────┴──────────────────────────┘</w:t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                    </w:t>
      </w:r>
      <w:r>
        <w:rPr/>
        <w:t>Подраздел I. Анестетики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епараты для наркоз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1.  Галотан                                   жидкость для ингаля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2.  Динитрогена оксид                         газ сжаты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3.  Кетамин   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4.  Кислород медицинский                      газ сжаты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5.  Натрия оксибутират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6.  Пропофол                                  эмульсия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7.  Севофлуран                                жидкость для ингаля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8.  Тиопентал натрия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Местные анестети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9.  Атрикаин + эпинефрин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10.  Бупивакаин 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11.  Лидокаин                                  спрей для мест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 дозированны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гель для мест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12.  Прокаин                                   раствор для инъекц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 для инфуз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  </w:t>
      </w:r>
      <w:r>
        <w:rPr/>
        <w:t>Подраздел II. Миорелаксанты и антихолинэстеразные препараты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13.  Неостигмина метилсульфат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14.  Пипекурония бромид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15.  Суксаметония хлорид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16.  Цисатракурия бесилат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Подраздел III. Анальгетики, нестероидные противовоспалительные препараты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</w:t>
      </w:r>
      <w:r>
        <w:rPr/>
        <w:t>препараты для лечения ревматических заболеваний и подагры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Опиоидные анальгетики и анальгетики смешанного действ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7.  Морфина гидрохлорид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8.  Трамадол                                  капсулы; таблетки; раствор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9.  Тримеперидин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0.  Фентанил   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Ненаркотические анальгетики и нестероидные противовоспалительн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>препарат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1.  Ацетилсалициловая кислота                 таблетки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кишечнорастворим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2.  Диклофенак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суппозитори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ектальн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3.  Ибупрофен 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4.  Ибупрофен + парацетамол                   таблетки для дете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испергируемые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 оболочк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5.  Кеторолак 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6.  Кетопрофен                                таблетки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 пленочн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капсулы; капсулы с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модифицированным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ысвобождением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уппозитории ректальн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7.  Лорноксикам     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8.  Мелоксикам                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9.  Метамизол натрия          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0.  Метамизол натрия + питофенона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>гидрохлорид + фенпивериния бромид         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1.  Налбуфин   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2.  Нимесулид                                 гранулы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успензии для прием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ь; суспензия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ема внутрь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3.  Парацетамол               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; суппозитори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ектальные детские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успензия для прием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ь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епараты для лечения подагр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4.  Аллопуринол  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5.  Алфлутоп   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6.  Лефлуномид                                 таблетки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   </w:t>
      </w:r>
      <w:r>
        <w:rPr/>
        <w:t>Подраздел IV. Препараты для лечения аллергических реакци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7.  Дифенгидрамин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8.  Кетотифен                                 таблетк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9.  Прометазин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40.  Хлоропирамин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таблетк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41.  Цетиризин                                 капли для приема внутрь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сироп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одраздел V. Препараты, влияющие на центральную нервную систему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отивосудорожные препарат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42.  Бензобарбитал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43.  Вальпроевая кислота                       капсулы; таблетки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ействия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кишечнорастворим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сироп; сироп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детей; гран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олонгированного действ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приема внутрь; порошок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лиофилизированный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 оболочкой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олонгирова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ействия; капли для прием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ь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/>
      </w:pPr>
      <w:r>
        <w:rPr/>
        <w:t>44.  Карбамазепин                               таблетки;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олонгированные</w:t>
      </w:r>
    </w:p>
    <w:p>
      <w:pPr>
        <w:pStyle w:val="ConsPlusNonformat"/>
        <w:widowControl/>
        <w:ind w:left="-284" w:hanging="0"/>
        <w:rPr/>
      </w:pPr>
      <w:r>
        <w:rPr/>
        <w:t>45.  Фенобарбитал                               таблетки; таблетки детские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епараты для лечения паркинсонизма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  <w:t>46.  Толперизон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/>
      </w:pPr>
      <w:r>
        <w:rPr/>
        <w:t>47.  Толперизон + лидокаин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>Анксиолитики (транквилизаторы)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  <w:t>48.  Диазепам                                  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  <w:t>49.  Мидазолам 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50. Дроперидол                              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51. Хлорпромазин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Антидепрессанты и препараты нормотимического действ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52. Амитриптилин               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53. Флуоксетин                                  капсулы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епараты для лечения нарушений сн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54. Бетагистин      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55. Винпоцетин                                  таблетки; концентр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56. Гексобендина гидрохлорид + этамиван +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>этофиллин                                  и внутримышеч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57. Глицин                                      таблетки сублингвальные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58. Комплекс пептидов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59. Кортексин         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60. Кофеин                                      раствор для подкож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61. Мельдоний                                   капсулы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62. Метионил-глутамил-гистидил-фенилаланил-    капли назальн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 xml:space="preserve">пролил-глицил-пролин 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63. Никетамид    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64. Ницерголин        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65. Пирацетам   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оболочкой; капсулы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введения и внутримышеч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введения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инфузи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66. Прокаин + сульфокамфорная кислота        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67. Флумазенил  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68. Холина альфосцерат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69. Цитиколин   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  </w:t>
      </w:r>
      <w:r>
        <w:rPr/>
        <w:t>Подраздел VI. Препараты для профилактики и лечения инфекци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Антибактериальные препарат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70. Азитромицин                                 капсулы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покрытые оболочко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инфузий; порошок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приготовления суспензи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для приема внутрь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71. Амикацин                 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72. Амоксициллин                               капсулы; таблетки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 диспергируемые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гранулы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успензии для прием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ь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73. Амоксициллин + клавуланат калия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успензии для прием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ь; порошок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испергируем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74. Ампициллин              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75. Бензилпенициллин        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76. Гентамицин 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77. Доксициклин                                капсулы;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78. Кларитромицин    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; порошок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суспензи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приема внутрь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79. Левофлоксацин                              раствор для инфуз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80. Линезолид                                  раствор для 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81. Линкомицин  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82. Меропенем        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83. Нитроксолин                                таблетк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84. Рифампицин                                 капли ушные; капсулы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85. Хлорамфеникол                              таблетки; порошок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 для наруж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; мазь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86. Цефазолин               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87. Цефепим                 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88. Цефиксим                                   гранулы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а для приема внутрь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89. Цефоперазон             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порошок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90. Цефотаксим              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91. Цефтазидим              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92. Цефтриаксон             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а для инъекц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93. Цефуроксим              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94. Ципрофлоксацин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олонгирова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ействия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; капли глазн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95. Эритромицин                                мазь глазная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кишечнорастворим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96. Эртапенем        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отивовирусные препарат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97. Арбидол                                    капсулы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 оболочк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98. Ацикловир                                  мазь;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;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99. Занамивир                                  порошок для ингаля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озированны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00. Интерферон альфа                          раствор для инъекц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уппозитории ректальные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рошок лиофилизированны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приготовления раствор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инъекций и мест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; мазь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01. Кагоцел                                   таблетк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02. Осельтамивир                              капсулы; порошок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суспензи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приема внутрь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03. Панавир   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суппозитори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ектальные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04. Рибавирин                                 таблетки; капс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05. Римантадин                                таблетк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отивогрибковые препарат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06. Амфотерицин В   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; концентр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уппозитории вагинальн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07. Клотримазол                               крем; гель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агинального примен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 для наруж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; порошок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наружного примен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 вагинальные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уппозитории вагинальные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08. Нистатин  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09. Флуконазол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; капсулы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отивопротозойные и противомалярийные препараты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10. Метронидазол                              гель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 для инфуз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11. Бактисубтил                               капс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12. Бифидобактерии бифидум                    порошок для перораль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ема и мест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13. Бифидобактерии бифидум + кишечные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>палочки                                   приготовления суспензи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приема внутрь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14. Бифиформ                                  капс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15. Лактобактерии ацидофильные + грибки       капс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 xml:space="preserve">Кефирные  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Анатоксин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16. Анатоксин столбнячны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17. Ботулинический нейротоксин типа А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дкожного введения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Вакцин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18. Вакцина антирабическа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19. Иммуноглобулин антирабическ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20. Иммуноглобулин человек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>антистафилококковы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21. Иммуноглобулин человека нормальный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ема внутрь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Сыворо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22. Сыворотка противостолбнячна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23. Сыворотка противоботулиническа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24. Сыворотка против яда гадю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25. Сыворотка противодифтерийна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26. Сыворотка противогангренозная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</w:t>
      </w:r>
      <w:r>
        <w:rPr/>
        <w:t>Подраздел VII. Противоопухолевые, иммунодепрессивные и сопутствующи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</w:t>
      </w:r>
      <w:r>
        <w:rPr/>
        <w:t>препараты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Цитостатические препараты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 xml:space="preserve">127. Бусерелин                             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суспензи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внутримышеч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 пролонгирова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ейств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очие препараты, применяемые при химиотерапи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28. Ондансетрон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          </w:t>
      </w:r>
      <w:r>
        <w:rPr/>
        <w:t>Подраздел IX. Препараты, влияющие на кровь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29. Железа гидроксид полимальтозный           сироп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>комплекс                                 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30. Железа (II) сульфат + фолиевая кислота    капс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 xml:space="preserve">+ цианокобаламин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31. Цианокобаламин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32. Эпоэтин альфа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подкож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епараты, влияющие на систему свертывания кров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33. Алтеплаза       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34. Аминокапроновая кислота                   раствор для инфуз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35. Ацетилсалициловая кислота + магния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>гидроксид     КАРДИОМАГНИЛ                оболочко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36. Варфарин     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37. Гепарин натрия                         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38. Далтепарин натрия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39. Дипиридамол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40. Клопидогрел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41. Менадиона натрия бисульфит               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42. Транексамовая кислота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 оболочко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43. Эноксапарин натрий                        раствор для инъекц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 для подкож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44. Этамзилат 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; таблетки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Растворы и плазмозаменител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45. Аминокислоты                              раствор для инфуз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концентр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; эмульсия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46. Гидроксиэтилкрахмал                        раствор для 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47. Декстран                                  раствор для 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48. Декстроза                                 раствор для инфуз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49. Липофундин                                раствор для инфуз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епараты кров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50. Альбумин человека                         раствор для инфуз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51. Симвастатин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одраздел X. Препараты, влияющие на сердечно-сосудистую систему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52. Азаметония бромид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53. Амиодарон                 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54. Амлодипин                                 таблетк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55. Атенолол     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56. Атропин                                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57. Бисопролол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58. Верапамил 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 оболочкой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олонгирова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ействия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59. Дигоксин                   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60. Допамин                                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61. Изосорбида мононитрат                     таблетки;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олонгирова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ействия; капс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олонгированного действ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62. Изосорбида динитрат                       концентр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; спре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озированный; таблетки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ейств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63. Индапамид 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 оболочкой, с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модифицированным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ысвобождением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64. Каптоприл    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65. Карведилол   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66. Клонидин                  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67. Ксантинола никотинат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68. Левокарнитин                              раствор для приема внутрь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69. Лидокаин   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70. Лизиноприл                                таблетк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71. Лизиноприла дигидрат + гидрохлоротиазид   таблетк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72. Магния сульфат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порошок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73. Нимодипин                                 раствор для инфуз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74. Нитроглицерин                             капсулы;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олонгированные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прей сублингвальны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озированны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75. Нифедипин                                 таблетки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 оболочкой с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контролируемым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ысвобождением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 оболочко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 модифицированные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 оболочко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 для 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76. Прокаинамид                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77. Пропранолол                               таблетк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78. Строфантин                             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79. Триметазидин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, с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модифицированным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ысвобождением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80. Фосфокреатин                              порошок лиофилизированны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приготовления раствор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инфуз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81. Эналаприл    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83. Эналаприлат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84. Эсмолол   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            </w:t>
      </w:r>
      <w:r>
        <w:rPr/>
        <w:t>Подраздел XI. Диагностические препараты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Рентгеноконтрастные препарат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85. Амидотризоевая кислота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86. Бария сульфат          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успензии для прием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ь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     </w:t>
      </w:r>
      <w:r>
        <w:rPr/>
        <w:t>Подраздел XII. Антисептики и средства для дезинфекции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Антисепти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87. Аммиак                                    раствор для наруж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88. Борная кислота                            раствор для мест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наружного примен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89. Бриллиантовый зеленый                     раствор для мест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90. Йодинол                                    раствор для мест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91. Калия перманганат      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антисептического раствор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92. Мирамистин                                раствор для наруж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93. Повидон-йод                               раствор для мест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наружного примен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94. Спирт этиловый                             раствор для мест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95. Хлоргексидин                              суппозитории вагинальные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 для наруж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</w:t>
      </w:r>
      <w:r>
        <w:rPr/>
        <w:t>Подраздел XIII. Препараты для лечения заболеваний желудочно-кишеч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</w:t>
      </w:r>
      <w:r>
        <w:rPr/>
        <w:t>тракта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12. Висмута трикалия дицитрат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13. Линекс                                    капс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14. Метоклопрамид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15. Омепразол                                 капсулы;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16. Ранитидин 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17. Сукральфат   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18. Фамотидин 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порошок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лиофилизированный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219. Уголь активированный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220. Энтеросгель                               гель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успензии перорально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Спазмолитические препарат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21. Бендазол   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22. Дротаверин                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23. Мебеверин                                 капсулы пролонгирова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ейств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24. Папаверин                                 раствор для инъекц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уппозитории ректальн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25. Платифиллин                               раствор для подкож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26. Панкреатин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кишечнорастворим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капсулы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27. Лоперамид                                 капс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28. Смектит диоктаэдрический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раствора для приема внутрь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Слабительные препарат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29. Глицерол                                  суппозитории ректальн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30. Лактулоза                                  сироп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епараты, используемые для лечения заболеваний печени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>желчевыводящих путе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31. Адеметионин     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кишечнорастворим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32. Аллохол   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33. Бессмертника песчаного цветков сумма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 xml:space="preserve">Флавоноидов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34. Тиоктовая кислота                         капсулы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 оболочко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концентр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35. Урсодезоксихолевая кислота                капс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36. Фосфолипиды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капс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37. Фосфолипиды + глицирризиновая кислота     капсулы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38. Апротинин       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брюш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концентр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</w:t>
      </w:r>
      <w:r>
        <w:rPr/>
        <w:t>Подраздел XIV. Гормоны и препараты, влияющие на эндокринную систему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Неполовые гормоны, синтетические субстанции и антигормоны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39. Бетаметазон                               крем; мазь; суспензия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40. Дексаметазон                              раствор для инъекц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капли глазные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41. Преднизолон                               раствор для инъекц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42. Триамцинолон                              суспензия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43. Прогестерон                               раствор масляный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капсулы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Инсулин и препараты для лечения сахарного диабета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46. Инсулин человеческий (генно-инженерный)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47. Метформин                                 таблетк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       </w:t>
      </w:r>
      <w:r>
        <w:rPr/>
        <w:t>Подраздел XV. Препараты, используемые в урологии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епараты для лечения аденомы простаты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48. Тамсулозин                                капсулы с модифицированным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ысвобождением; капс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олонгированного действ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49. Теразозин    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50. Финастерид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Диурети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51. Ацетазоламид 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52. Гидрохлоротиазид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53. Маннитол                                  раствор для 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54. Спиронолактон                             таблетки; капс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55. Торасемид    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56. Фуросемид                 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   </w:t>
      </w:r>
      <w:r>
        <w:rPr/>
        <w:t>Подраздел XVII. Препараты, влияющие на мускулатуру матки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57. Гексопреналин     ГИНИПРАЛ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58. Динопрост                                 раствор для инфузий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траамниотическ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59. Динопростон                               гель интрацервикальны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60. Окситоцин  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61. Метилэргометрин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62. Мизопростол  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63. Мифепристон                               таблетки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    </w:t>
      </w:r>
      <w:r>
        <w:rPr/>
        <w:t>Подраздел XVIII. Препараты, влияющие на органы дыхания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отивоастматические препарат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64. Аминофиллин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65. Беклометазон                              аэрозоль для ингаля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озированны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66. Бетаметазон                               суспензия для инъекц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67. Будесонид                                 суспензия для ингаляц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рошок для ингаля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озированный; спре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назальный дозированны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68. Будесонид + формотерол                    капсулы с порошком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галя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69. Ипратропия бромид                         раствор для ингаляц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аэрозоль для ингаля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озированны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70. Ипратропия бромид + фенотерол             аэрозоль для ингаля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озированны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галя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71. Сальбутамол                               аэрозоль для ингаля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озированны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галя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очие препараты для лечения заболеваний органов дыха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72. Амброксол                 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ема внутрь и ингаляц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ироп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73. Ацетилцистеин     АЦЦ                     раствор для инъекций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галяций;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шипучие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74. Бромгексин                                таблетки; сироп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75. Сурфактант - БЛ 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эндотрахеальной эмульсии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эмульсии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галяци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</w:t>
      </w:r>
      <w:r>
        <w:rPr/>
        <w:t>Подраздел XIX. Растворы, электролиты, препараты коррекции кислот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</w:t>
      </w:r>
      <w:r>
        <w:rPr/>
        <w:t>равновесия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76. Калия хлорид + натрия ацетат + натрия     раствор для 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>хлорид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77. Дисоль                                    раствор для 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78. Кальция глюконат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79. Кальция хлорид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</w:t>
      </w:r>
      <w:r>
        <w:rPr/>
        <w:t>280. Калия хлорид + натрия гидрокарбонат +     раствор для 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>натрия хлорид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81. Натрия хлорид                             раствор для инъекц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 для инфуз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82. Реамберин                                 раствор для 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83. Перфторан                                 эмульсия для инфузи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               </w:t>
      </w:r>
      <w:r>
        <w:rPr/>
        <w:t>Подраздел XX. Витамины и минералы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84. Аскорбиновая кислота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85. Токоферол                                 капсулы; раствор масляны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приема внутрь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86. Калия и магния аспарагинат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 для 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87. Комплекс витаминов группы В + лидокаин 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88. Никотиновая кислота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89. Пиридоксин                             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90. Тиамин     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                </w:t>
      </w:r>
      <w:r>
        <w:rPr/>
        <w:t>Подраздел XXI. Прочие препараты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91. Актовегин                              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  <w:t>292. Водорода пероксид                         раствор для мест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наружного примен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93. Вода       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94. Декспантенол                              аэрозоль наруж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; мазь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95. Добутамин       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96. Домперидон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97. Канефрон Н                                 драже; раствор для прием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ь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98. Магне В6  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99. Натрия тиосульфат                      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00. Пентоксифиллин                         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01. Фенилэфрин                             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02. Цитофлавин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03. Эпинефрин  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04. Этилметилгидроксипиридина сукцинат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таблет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 оболочк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0:00Z</dcterms:created>
  <dc:creator>User</dc:creator>
  <dc:description/>
  <dc:language>en-US</dc:language>
  <cp:lastModifiedBy>Борис</cp:lastModifiedBy>
  <cp:lastPrinted>2013-01-31T14:12:00Z</cp:lastPrinted>
  <dcterms:modified xsi:type="dcterms:W3CDTF">2017-09-20T10:20:00Z</dcterms:modified>
  <cp:revision>2</cp:revision>
  <dc:subject/>
  <dc:title/>
</cp:coreProperties>
</file>