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лавный врач ГБУЗ СК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Туркменская РБ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 С.В.Пономар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ярный 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екарственных препаратов для бесплатного лекарственного обеспечения детей в возрасте до 3 лет в амбулаторно-поликлинических учреждениях за счет средств бюджета Ставропольского края н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БУЗ СК «Туркменская 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5"/>
        <w:gridCol w:w="2235"/>
        <w:gridCol w:w="1666"/>
        <w:gridCol w:w="18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наименование препар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наименование пре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ая фор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упаков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вирусные пре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фер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.</w:t>
            </w:r>
          </w:p>
          <w:p>
            <w:pPr>
              <w:pStyle w:val="Normal"/>
              <w:rPr/>
            </w:pPr>
            <w:r>
              <w:rPr/>
              <w:t>рект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тыс. МЕ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фер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ыс. МЕ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фер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МЕ-1 мл.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фер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фер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10м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олитики, отхаркива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л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приема внутрь и ингаля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г/2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г/5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х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атропия бромид+фенотер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одуа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ин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мкг+ 250мкг/1 мл №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спир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сп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г/1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воспалительные  и жаропонижающие пре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кон 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.рект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кон 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.рект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фен дл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+ибупроф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к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г+100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цетамо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г/5 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анад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г/5 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п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г/5 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ралг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ралг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г №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 для местного  применения   при ЛОР пат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нден+фенилэфр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ц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мг+250мкг/1мл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-на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/ 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орская с натур.микроэлемент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 Мари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наз.</w:t>
            </w:r>
          </w:p>
          <w:p>
            <w:pPr>
              <w:pStyle w:val="Normal"/>
              <w:rPr/>
            </w:pPr>
            <w:r>
              <w:rPr/>
              <w:t>и 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доз №1</w:t>
            </w:r>
          </w:p>
          <w:p>
            <w:pPr>
              <w:pStyle w:val="Normal"/>
              <w:rPr/>
            </w:pPr>
            <w:r>
              <w:rPr/>
              <w:t>1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зафунг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арокс-</w:t>
            </w:r>
          </w:p>
          <w:p>
            <w:pPr>
              <w:pStyle w:val="Normal"/>
              <w:rPr/>
            </w:pPr>
            <w:r>
              <w:rPr/>
              <w:t>противопоказан до</w:t>
            </w:r>
          </w:p>
          <w:p>
            <w:pPr>
              <w:pStyle w:val="Normal"/>
              <w:rPr/>
            </w:pPr>
            <w:r>
              <w:rPr/>
              <w:t>2,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.д/мест.при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кг/1 доза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азон+лидока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п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г+10мг/1 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ф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 1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мице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мг/1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мицин+полимиксин В+дексаметаз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декса-</w:t>
            </w:r>
          </w:p>
          <w:p>
            <w:pPr>
              <w:pStyle w:val="Normal"/>
              <w:rPr/>
            </w:pPr>
            <w:r>
              <w:rPr/>
              <w:t>противопоказан до</w:t>
            </w:r>
          </w:p>
          <w:p>
            <w:pPr>
              <w:pStyle w:val="Normal"/>
              <w:rPr/>
            </w:pPr>
            <w:r>
              <w:rPr/>
              <w:t>2,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/10тыс. ЕД+1мг/1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цистеин+тиаминогептана сульф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флуимуцил-</w:t>
            </w:r>
          </w:p>
          <w:p>
            <w:pPr>
              <w:pStyle w:val="Normal"/>
              <w:rPr/>
            </w:pPr>
            <w:r>
              <w:rPr/>
              <w:t>с осторожностью</w:t>
            </w:r>
          </w:p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+5мг/1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септическое сре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мис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мист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 для местного применения   при глазной  пат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ицет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зиди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циталм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ра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р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глаз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ЕД №1 (10гр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, применяемые при воспалительных заболеваниях десен, синдроме прорезывания зуб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+наст.цв.ромаш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ст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г+200мг/1г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бак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моксин солюта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моксин солюта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д/приг.</w:t>
            </w:r>
          </w:p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г+31,25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д/приг.</w:t>
            </w:r>
          </w:p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г/62,5мг/5 мл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+клавулано-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гментин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/пригот.сусп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г+28,5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моклав солюта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г/31,25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м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д/приг.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г/5 мл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м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д/приг.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мг /5 мл. №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ека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п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.д/приг. 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екс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екс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пенз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/5мл №1ф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рибковые средства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240"/>
              <w:gridCol w:w="2160"/>
              <w:gridCol w:w="1620"/>
              <w:gridCol w:w="2016"/>
            </w:tblGrid>
            <w:tr>
              <w:trPr>
                <w:trHeight w:val="89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луконазо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флаз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реше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6 мес</w:t>
                  </w:r>
                </w:p>
                <w:p>
                  <w:pPr>
                    <w:pStyle w:val="Normal"/>
                    <w:ind w:left="-3708" w:right="-1728" w:hanging="0"/>
                    <w:rPr/>
                  </w:pPr>
                  <w:r>
                    <w:rPr/>
                    <w:t>зрешен с 6 ме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с.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мг №7</w:t>
                  </w:r>
                </w:p>
              </w:tc>
            </w:tr>
          </w:tbl>
          <w:p>
            <w:pPr>
              <w:pStyle w:val="Normal"/>
              <w:ind w:left="-180" w:right="-185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для наруж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+метилура-ци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ек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/нар.при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м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м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пант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пант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пантен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пре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досодержащие препараты                                                        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форм бэ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досодержащие препараты                                                        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форм малы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содержащие препар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фо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досодержащие препараты                                                        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умбактер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.по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оз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лактобак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п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лактобак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.по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5 доз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лактобак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овый бактерио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бактерио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протейный бактерио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№1 (100м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кокковый бактерио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2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стибактерио-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м фор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он 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мг №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ите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уло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фал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г/100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ио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ак фор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ак фор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метаболического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карни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к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/5мл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теросорб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смекти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сг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сг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 г</w:t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микробные средства, кишечные антисеп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уроксаз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фур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г/5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, для лечения метеоризма, кишечных кол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тик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умиз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тик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-симп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9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епар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икал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 для приготовления глюкозо-солевого раст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др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др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г №4; №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гельминт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 №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елитик, гепатопрот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деоксихоле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с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 №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ибитор карбоангидр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золам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ка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№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судорож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барбита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кин хрон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г №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ки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у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д/пр.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г/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улучшающие кровообращение головного моз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нариз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нариз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 №2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нт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г №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тро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№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анте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№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анте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анте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каль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№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бу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б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тинола дигидрохлорида моногидр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ефа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 для 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  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бутировой к-ты натриевая со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мил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г №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цет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троп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приема внут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ан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инол мемант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 №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нейрометаболического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кс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кс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.пор.д/и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 №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гистами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ириз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р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ндена мале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ст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-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ндена мале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ст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-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лоратад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60мл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для наружной терапии атопического дермат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о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о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а ацепо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ан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а ацепо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ан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кролиму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же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ум Л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оф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оф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ферр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ферр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мг+35,6мг/1мл №1(3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юльс комп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юльс комп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/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септик, спазмолитик, диуре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фрон 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фрон 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 для лечения несахарного диаб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р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№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етический изомер тиро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-</w:t>
            </w:r>
            <w:r>
              <w:rPr/>
              <w:t>тирокс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кг №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и минер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Д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детр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тыс.МЕ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альцифер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нт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приема внутрь(маслян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кг/1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нг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мг+140мг №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зии лактат +пиридоксина гидрохлор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 В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приё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г/10мг/10мл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в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15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рбиовиталь г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175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-табс бэ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3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-табс малы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жева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ов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мультив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0:00Z</dcterms:created>
  <dc:creator>Comp</dc:creator>
  <dc:description/>
  <cp:keywords/>
  <dc:language>en-US</dc:language>
  <cp:lastModifiedBy>Борис</cp:lastModifiedBy>
  <cp:lastPrinted>2014-04-15T15:45:00Z</cp:lastPrinted>
  <dcterms:modified xsi:type="dcterms:W3CDTF">2017-09-20T10:24:00Z</dcterms:modified>
  <cp:revision>4</cp:revision>
  <dc:subject/>
  <dc:title>«Утверждаю»</dc:title>
</cp:coreProperties>
</file>