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лавный врач ГБУЗ СК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Туркменская Р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 С.В.Пономар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ярный 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екарственных препаратов для бесплатного лекарственного обеспечения граждан, страдающих заболеваниями, связанными с повышенным кровяным давлением в амбулаторно-поликлинических учреждениях за счет средств бюджета Ставропольского края на 2017 г.</w:t>
      </w:r>
    </w:p>
    <w:p>
      <w:pPr>
        <w:pStyle w:val="Normal"/>
        <w:jc w:val="center"/>
        <w:rPr/>
      </w:pPr>
      <w:r>
        <w:rPr>
          <w:sz w:val="28"/>
          <w:szCs w:val="28"/>
        </w:rPr>
        <w:t>в ГБУЗ СК «Туркменская Р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4017"/>
      </w:tblGrid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ЛС ( торгово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НН 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ЛОДИПИН таб 0,005 №30(амлодипи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ЛОДИПИН таб 0,01 №30(амлодипи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КАРДОЛ таб 0,1 №30(ацетилсалициловая кислота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СОПРОЛОЛ таб 0,005 №30(бис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З Н таб 0,16+0,0125 №28(валсартан+гидрохлортиаз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З таб 0,08 №30(валсарта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ЛТИАЗЕМ таб 0,09 №20(дилтазем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ЛТИАЗЕМ таб 0,09 №30(дилтиазем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ОТОН таб 0,01 №28(лизинопри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УВЕР таб 0,005 №20(торасе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УВЕР таб 0,01 №20(торасе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АПАМИД таб 0,0025 №30(индапа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ВЕДИЛОЛ таб 0,025 №30(карведи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МАГНИЛ таб 0,075+0,0152 №100(ацетилсалициловая кислота+магния гидрокс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МАГНИЛ таб 0,075+0,0152 №30(ацетилсалициловая кислота+магния гидрокс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ОР таб 0,005 №30(бис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ДАФЛЕКС таб 0,02 №30(нифедипи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АП ПЛЮС таб 0,05+0,0125 №30(лозартан+гидрохлортиаз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АП таб 0,05 №30(лозарта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АП таб 0,1 №30(лозарта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ПРОЛОЛ таб 0,05 №30(мет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КСОНИДИН таб 0,0004 №14(моксонитекс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КСОНИДИН таб 0,0004 №14(моксонитекс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ОПРИЛ таб 0,02 №28(фозинопри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ФЕДИПИН таб 0,01 №50(нифедипи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ЛИПРЕЛ таб 0,005+0,00125 №30(периндоприл+индапа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ЛИПРЕЛ таб 0,025+0,000625 №30(периндоприл+индапа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СТАРИУМ таб 0,005 №30(периндопри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ТАЦЕ таб 0,005 №28(рамипри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ОТЕНЗ таб 0,0002 №14(моксонитекс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ГИЛОК таб 0,025 №30(мет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ГИЛОК таб 0,05 №60(мет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АП Н таб 0,01 + 0,025 №20(эналаприл+гидрохлортиаз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1:00Z</dcterms:created>
  <dc:creator>User</dc:creator>
  <dc:description/>
  <dc:language>en-US</dc:language>
  <cp:lastModifiedBy>Борис</cp:lastModifiedBy>
  <dcterms:modified xsi:type="dcterms:W3CDTF">2017-09-20T10:21:00Z</dcterms:modified>
  <cp:revision>2</cp:revision>
  <dc:subject/>
  <dc:title/>
</cp:coreProperties>
</file>