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Главный врач ГБУЗ СК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«Туркменская ЦРБ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_________ С.В.Пономарё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улярный 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арственных препаратов для бесплатного лекарственного обеспечения граждан, страдающих заболеваниями, связанными с повышенным кровяным давлением в амбулаторно-поликлинических учреждениях за счет средств бюджета Ставропольского края на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БУЗ СК «Туркменская ЦРБ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38"/>
        <w:gridCol w:w="4017"/>
      </w:tblGrid>
      <w:tr>
        <w:trPr>
          <w:trHeight w:val="5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ЛС ( торгово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НН 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ЛОДИПИН таб 0,005 №30(амлодипин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ЛОДИПИН таб 0,01 №30(амлодипин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ЦЕКАРДОЛ таб 0,1 №30(ацетилсалициловая кислота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СОПРОЛОЛ таб 0,005 №30(бисопролол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З Н таб 0,16+0,0125 №28(валсартан+гидрохлортиазид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З таб 0,08 №30(валсартан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ЛТИАЗЕМ таб 0,09 №20(дилтазем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ЛТИАЗЕМ таб 0,09 №30(дилтиазем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ОТОН таб 0,01 №28(лизиноприл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УВЕР таб 0,005 №20(торасемид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УВЕР таб 0,01 №20(торасемид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АПАМИД таб 0,0025 №30(индапамид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ВЕДИЛОЛ таб 0,025 №30(карведилол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ИОМАГНИЛ таб 0,075+0,0152 №100(ацетилсалициловая кислота+магния гидроксид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ИОМАГНИЛ таб 0,075+0,0152 №30(ацетилсалициловая кислота+магния гидроксид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ОР таб 0,005 №30(бисопролол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ДАФЛЕКС таб 0,02 №30(нифедипин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ЗАП ПЛЮС таб 0,05+0,0125 №30(лозартан+гидрохлортиазид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ЗАП таб 0,05 №30(лозартан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ЗАП таб 0,1 №30(лозартан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ПРОЛОЛ таб 0,05 №30(метопролол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КСОНИДИН таб 0,0004 №14(моксонитекс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КСОНИДИН таб 0,0004 №14(моксонитекс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ОПРИЛ таб 0,02 №28(фозиноприл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ФЕДИПИН таб 0,01 №50(нифедипин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ЛИПРЕЛ таб 0,005+0,00125 №30(периндоприл+индапамид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ЛИПРЕЛ таб 0,025+0,000625 №30(периндоприл+индапамид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СТАРИУМ таб 0,005 №30(периндоприл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ТАЦЕ таб 0,005 №28(рамиприл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ОТЕНЗ таб 0,0002 №14(моксонитекс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ГИЛОК таб 0,025 №30(метопролол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ГИЛОК таб 0,05 №60(метопролол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  <w:tr>
        <w:trPr>
          <w:trHeight w:val="3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АП Н таб 0,01 + 0,025 №20(эналаприл+гидрохлортиазид)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39:00Z</dcterms:created>
  <dc:creator>User</dc:creator>
  <dc:description/>
  <cp:keywords/>
  <dc:language>en-US</dc:language>
  <cp:lastModifiedBy>User</cp:lastModifiedBy>
  <dcterms:modified xsi:type="dcterms:W3CDTF">2016-07-05T16:39:00Z</dcterms:modified>
  <cp:revision>3</cp:revision>
  <dc:subject/>
  <dc:title/>
</cp:coreProperties>
</file>