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Главный врач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ГБУЗ СК «Туркменская ЦРБ»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__» ___________ С.В. Пономаре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ГОСУДАРСТВЕННОЕ БЮДЖЕТНОЕ УЧРЕЖДЕНИЕ ЗДРАВООХРАН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ТАВРОПОЛЬСКОГО КРА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36"/>
          <w:u w:val="single"/>
        </w:rPr>
        <w:t>ТУРКМЕНСКАЯ  ЦЕНТРАЛЬНАЯ РАЙОННАЯ БОЛЬНИЦ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ФОРМУЛЯР ЛЕКАРСТВЕННЫХ СРЕДСТ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2"/>
          <w:u w:val="single"/>
        </w:rPr>
        <w:t>2016 го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left="-284" w:hanging="0"/>
        <w:jc w:val="both"/>
        <w:rPr/>
      </w:pPr>
      <w:r>
        <w:rPr/>
        <w:t>┌────┬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ind w:left="-284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ждународное непатентованное      │      Форма выпуска       │</w:t>
      </w:r>
    </w:p>
    <w:p>
      <w:pPr>
        <w:pStyle w:val="ConsPlusNonformat"/>
        <w:widowControl/>
        <w:ind w:left="-284" w:hanging="0"/>
        <w:jc w:val="both"/>
        <w:rPr/>
      </w:pPr>
      <w:r>
        <w:rPr/>
        <w:t>│</w:t>
      </w:r>
      <w:r>
        <w:rPr/>
        <w:t>п/п │              наименование               │                          │</w:t>
      </w:r>
    </w:p>
    <w:p>
      <w:pPr>
        <w:pStyle w:val="ConsPlusNonformat"/>
        <w:widowControl/>
        <w:ind w:left="-284" w:hanging="0"/>
        <w:jc w:val="both"/>
        <w:rPr/>
      </w:pPr>
      <w:r>
        <w:rPr/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ind w:left="-284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2                    │            3             │</w:t>
      </w:r>
    </w:p>
    <w:p>
      <w:pPr>
        <w:pStyle w:val="ConsPlusNonformat"/>
        <w:widowControl/>
        <w:ind w:left="-284" w:hanging="0"/>
        <w:jc w:val="both"/>
        <w:rPr/>
      </w:pPr>
      <w:r>
        <w:rPr/>
        <w:t>└────┴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          </w:t>
      </w:r>
      <w:r>
        <w:rPr/>
        <w:t>Подраздел I. Анестети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наркоз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.  Галотан                                   жидкость для ингаля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2.  Динитрогена оксид                         газ сжаты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3.  Кетамин 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4.  Кислород медицинский                      газ сжат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5.  Натрия оксибутират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6.  Пропофол                                  эмульсия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7.  Севофлуран                                жидкост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8.  Тиопентал натрия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Местные анестети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9.  Атрикаин + эпинефрин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0.  Бупивакаин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1.  Лидокаин                                  спрей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 дозированны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гель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2.  Прокаин      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</w:t>
      </w:r>
      <w:r>
        <w:rPr/>
        <w:t>Подраздел II. Миорелаксанты и антихолинэстеразные препарат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3.  Неостигмина метилсульфат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4.  Пипекурония бромид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5.  Суксаметония хлорид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16.  Цисатракурия бесилат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Подраздел III. Анальгетики, нестероидные противовоспалительные препараты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</w:t>
      </w:r>
      <w:r>
        <w:rPr/>
        <w:t>препараты для лечения ревматических заболеваний и подагр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Опиоидные анальгетики и анальгетики смешанного действ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.  Морфина гидрохлорид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.  Трамадол                                  капсулы; таблетки; раствор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.  Тримеперидин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0.  Фентанил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Ненаркотические анальгетики и нестероидные противовоспалите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.  Ацетилсалициловая кислота                 таблетки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.  Диклофенак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суппозитор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ект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.  Ибупрофен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.  Ибупрофен + парацетамол                   таблетки для дете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испергируемые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.  Кеторолак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.  Кетопрофен                                таблетки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пленочн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апсулы; капсулы с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модифицированн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рект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.  Лорноксикам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.  Мелоксикам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.  Метамизол натрия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.  Метамизол натрия + питофенона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гидрохлорид + фенпивериния бромид         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1.  Налбуфин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2.  Нимесулид                                 гранулы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; суспензия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3.  Парацетамол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суппозитор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ектальные детски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я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лечения подагр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4.  Аллопуринол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5.  Алфлутоп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6.  Лефлуномид                                 таблет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</w:t>
      </w:r>
      <w:r>
        <w:rPr/>
        <w:t>Подраздел IV. Препараты для лечения аллергических реа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7.  Дифенгидрамин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8.  Кетотифен 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9.  Прометазин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40.  Хлоропирамин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41.  Цетиризин                                 капли для приема внутрь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сироп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одраздел V. Препараты, влияющие на центральную нервную систему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судорож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42.  Бензобарбитал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43.  Вальпроевая кислота                       капсулы; таблетки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сироп; сироп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детей; гран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; порошок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ированный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; капл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/>
        <w:t>44.  Карбамазепин                               таблетки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ые</w:t>
      </w:r>
    </w:p>
    <w:p>
      <w:pPr>
        <w:pStyle w:val="ConsPlusNonformat"/>
        <w:widowControl/>
        <w:ind w:left="-284" w:hanging="0"/>
        <w:rPr/>
      </w:pPr>
      <w:r>
        <w:rPr/>
        <w:t>45.  Фенобарбитал                               таблетки; таблетки детские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лечения паркинсонизма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  <w:t>46.  Толперизон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/>
        <w:t>47.  Толперизон + лидокаин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Анксиолитики (транквилизаторы)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  <w:t>48.  Диазепам                                  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  <w:t>49.  Мидазолам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0. Дроперидол 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1. Хлорпромазин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Антидепрессанты и препараты нормотимического 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2. Амитриптилин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3. Флуоксетин                                  капсул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лечения нарушений сн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4. Бетагистин  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5. Винпоцетин                                  таблетки; 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6. Гексобендина гидрохлорид + этамиван +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этофиллин                                  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7. Глицин                                      таблетки сублингвальны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8. Комплекс пептидов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59. Кортексин  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0. Кофеин                                      раствор для подко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1. Мельдоний                                   капсулы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2. Метионил-глутамил-гистидил-фенилаланил-    капли наз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 xml:space="preserve">пролил-глицил-пролин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3. Никетамид 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4. Ницерголин 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5. Пирацетам  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оболочкой; капсулы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ведения 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фуз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6. Прокаин + сульфокамфорная кислота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7. Флумазенил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8. Холина альфосцерат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69. Цитиколин 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</w:t>
      </w:r>
      <w:r>
        <w:rPr/>
        <w:t>Подраздел VI. Препараты для профилактики и лечения инф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Антибактериаль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0. Азитромицин                                 капсулы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окрытые оболочко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инфузий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1. Амикацин   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2. Амоксициллин                               капсулы; таблетки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диспергируемы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гранулы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3. Амоксициллин + клавуланат калия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испергируем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4. Ампициллин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5. Бензилпенициллин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6. Гентамицин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7. Доксициклин                                капсулы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8. Кларитромицин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79. Левофлоксацин                              раствор для инфуз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0. Линезолид 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1. Линкомицин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2. Меропенем 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3. Нитроксолин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4. Рифампицин                                 капли ушные; капсулы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5. Хлорамфеникол                              таблетки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; маз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6. Цефазолин 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7. Цефепим   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8. Цефиксим                                   гранулы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89. Цефоперазон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0. Цефотаксим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1. Цефтазидим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2. Цефтриаксон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3. Цефуроксим    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4. Ципрофлоксацин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капли глаз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5. Эритромицин                                мазь глазная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6. Эртапенем 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вирус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7. Арбидол                                    капсулы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8. Ацикловир                                  мазь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99. Занамивир                                  порошок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0. Интерферон альфа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рошок лиофили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инъекций и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; маз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1. Кагоцел   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2. Осельтамивир                              капсулы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3. Панавир 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суппозитор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ектальны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4. Рибавирин                                 таблетки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5. Римантадин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грибков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6. Амфотерицин В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вагин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7. Клотримазол                               крем; гель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агинального примен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; порошок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ружного примен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вагинальны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вагинальны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8. Нистатин 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09. Флуконазол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капсул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протозойные и противомалярийные препарат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0. Метронидазол                              гель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1. Бактисубтил               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2. Бифидобактерии бифидум                    порошок для перораль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ема и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3. Бифидобактерии бифидум + кишечные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палочки                                   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4. Бифиформ                  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5. Лактобактерии ацидофильные + грибки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 xml:space="preserve">Кефирные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Анатоксин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6. Анатоксин столбнячны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7. Ботулинический нейротоксин типа А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дкож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Вакцин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8. Вакцина антирабическа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19. Иммуноглобулин антирабическ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0. Иммуноглобулин человек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антистафилококковы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1. Иммуноглобулин человека нормальный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ема 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Сыворо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2. Сыворотка противостолбнячна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3. Сыворотка противоботулиническа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4. Сыворотка против яда гадю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5. Сыворотка противодифтерийна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6. Сыворотка противогангренозна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</w:t>
      </w:r>
      <w:r>
        <w:rPr/>
        <w:t>Подраздел VII. Противоопухолевые, иммунодепрессивные и сопутствующи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</w:t>
      </w:r>
      <w:r>
        <w:rPr/>
        <w:t>препарат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Цитостатические препарат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 xml:space="preserve">127. Бусерелин                            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суспензи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 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чие препараты, применяемые при химиотерапи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8. Ондансетрон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</w:t>
      </w:r>
      <w:r>
        <w:rPr/>
        <w:t>Подраздел IX. Препараты, влияющие на кровь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29. Железа гидроксид полимальтозный           сироп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комплекс                                 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0. Железа (II) сульфат + фолиевая кислота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 xml:space="preserve">+ цианокобаламин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1. Цианокобаламин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2. Эпоэтин альфа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дкож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, влияющие на систему свертывания кров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3. Алтеплаза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4. Аминокапроновая кислота                   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5. Ацетилсалициловая кислота + магния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гидроксид     КАРДИОМАГНИЛ                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6. Варфарин 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7. Гепарин натрия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8. Далтепарин натрия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39. Дипиридамол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0. Клопидогрел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1. Менадиона натрия бисульфит               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2. Транексамовая кислота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3. Эноксапарин натрий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подко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4. Этамзилат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таблет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Растворы и плазмозаменител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5. Аминокислоты                              раствор для инфуз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эмульсия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6. Гидроксиэтилкрахмал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7. Декстран 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8. Декстроза                                 раствор для инфуз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49. Липофундин                                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кров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0. Альбумин человека                         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1. Симвастатин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одраздел X. Препараты, влияющие на сердечно-сосудистую систему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2. Азаметония бромид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3. Амиодарон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4. Амлодипин 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5. Атенолол 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6. Атропин   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7. Бисопролол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8. Верапамил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59. Дигоксин  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0. Допамин   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1. Изосорбида мононитрат                     таблетки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2. Изосорбида динитрат                       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спре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; таблетки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3. Индапамид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, с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модифицированн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4. Каптоприл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5. Карведилол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6. Клонидин 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7. Ксантинола никотинат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8. Левокарнитин                              раствор для приема 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69. Лидокаин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0. Лизиноприл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1. Лизиноприла дигидрат + гидрохлоротиазид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2. Магния сульфат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порошок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3. Нимодипин                                 раствор для инфуз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4. Нитроглицерин                             капсулы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ые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прей сублингваль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5. Нифедипин                                 таблетки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 с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ролируем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 модифицированные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6. Прокаинамид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7. Пропранолол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8. Строфантин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79. Триметазидин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, с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модифицированн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0. Фосфокреатин                              порошок лиофили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1. Эналаприл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3. Эналаприлат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4. Эсмолол   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  </w:t>
      </w:r>
      <w:r>
        <w:rPr/>
        <w:t>Подраздел XI. Диагностические препарат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Рентгеноконтраст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5. Амидотризоевая кислота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6. Бария сульфат    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</w:t>
      </w:r>
      <w:r>
        <w:rPr/>
        <w:t>Подраздел XII. Антисептики и средства для дезинфекци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Антисепти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7. Аммиак                                    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8. Борная кислота                            раствор для мест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ружного 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89. Бриллиантовый зеленый                     раствор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0. Йодинол                                    раствор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1. Калия перманганат      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септического раствор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2. Мирамистин                                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3. Повидон-йод                               раствор для мест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ружного примен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4. Спирт этиловый                             раствор для мес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195. Хлоргексидин                              суппозитории вагинальные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</w:t>
      </w:r>
      <w:r>
        <w:rPr/>
        <w:t>Подраздел XIII. Препараты для лечения заболеваний желудочно-ки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</w:t>
      </w:r>
      <w:r>
        <w:rPr/>
        <w:t>тракта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2. Висмута трикалия дицитрат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3. Линекс                    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4. Метоклопрамид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5. Омепразол                                 капсулы;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6. Ранитидин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7. Сукральфат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18. Фамотидин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порошок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ированный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219. Уголь активированный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</w:t>
      </w:r>
      <w:r>
        <w:rPr/>
        <w:t>220. Энтеросгель                               гель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спензии перорально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Спазмолитически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1. Бендазол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2. Дротаверин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3. Мебеверин                                 капсулы пролонгирова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4. Папаверин    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уппозитории рект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5. Платифиллин                               раствор для подко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6. Панкреатин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; капсул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7. Лоперамид                 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8. Смектит диоктаэдрический                   порошок для 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раствора для приема внутрь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Слабительны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29. Глицерол                                  суппозитории ректальн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0. Лактулоза                                  сироп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, используемые для лечения заболеваний печени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желчевыводящих путе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1. Адеметионин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ишечнорастворим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2. Аллохол  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3. Бессмертника песчаного цветков сумма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 xml:space="preserve">Флавоноидов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4. Тиоктовая кислота                         капсулы; таблетки,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5. Урсодезоксихолевая кислота               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6. Фосфолипиды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7. Фосфолипиды + глицирризиновая кислота     капсул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8. Апротинин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брюш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ентр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</w:t>
      </w:r>
      <w:r>
        <w:rPr/>
        <w:t>Подраздел XIV. Гормоны и препараты, влияющие на эндокринную систему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Неполовые гормоны, синтетические субстанции и антигормон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39. Бетаметазон                               крем; мазь; суспензия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0. Дексаметазон 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апли глазны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1. Преднизолон  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2. Триамцинолон                              суспензия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3. Прогестерон                               раствор масляный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капсул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Инсулин и препараты для лечения сахарного диабета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6. Инсулин человеческий (генно-инженерный)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7. Метформин                                 таблетки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</w:t>
      </w:r>
      <w:r>
        <w:rPr/>
        <w:t>Подраздел XV. Препараты, используемые в урологи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епараты для лечения аденомы простаты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8. Тамсулозин                                капсулы с модифицированным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ысвобождением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49. Теразозин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0. Финастерид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Диурети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1. Ацетазоламид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2. Гидрохлоротиазид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3. Маннитол 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4. Спиронолактон                             таблетки; капсул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5. Торасемид  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6. Фуросемид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</w:t>
      </w:r>
      <w:r>
        <w:rPr/>
        <w:t>Подраздел XVII. Препараты, влияющие на мускулатуру мат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7. Гексопреналин     ГИНИПРАЛ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8. Динопрост                                 раствор для инфузий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траамниотическ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59. Динопростон                               гель интрацервикаль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0. Окситоцин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1. Метилэргометрин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2. Мизопростол                              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3. Мифепристон                               таблетки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</w:t>
      </w:r>
      <w:r>
        <w:rPr/>
        <w:t>Подраздел XVIII. Препараты, влияющие на органы дыхан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тивоастматические препараты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4. Аминофиллин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5. Беклометазон                              аэрозол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6. Бетаметазон                               суспензия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7. Будесонид                                 суспензия для ингаля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рошок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; спре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зальный 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8. Будесонид + формотерол                    капсулы с порошком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69. Ипратропия бромид                         раствор для ингаля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аэрозол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0. Ипратропия бромид + фенотерол             аэрозол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1. Сальбутамол                               аэрозоль для ингаля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озированны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</w:t>
      </w:r>
      <w:r>
        <w:rPr/>
        <w:t>Прочие препараты для лечения заболеваний органов дыха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2. Амброксол                 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ъекций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ема внутрь и ингаля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сироп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3. Ацетилцистеин     АЦЦ                     раствор для инъекций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; таблетк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шипучие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4. Бромгексин                                таблетки; сироп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5. Сурфактант - БЛ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эндотрахеальной эмульсии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эмульсии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галя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</w:t>
      </w:r>
      <w:r>
        <w:rPr/>
        <w:t>Подраздел XIX. Растворы, электролиты, препараты коррекции кислот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</w:t>
      </w:r>
      <w:r>
        <w:rPr/>
        <w:t>равновесия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6. Калия хлорид + натрия ацетат + натрия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хлорид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7. Дисоль   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8. Кальция глюконат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79. Кальция хлорид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</w:t>
      </w:r>
      <w:r>
        <w:rPr/>
        <w:t>280. Калия хлорид + натрия гидрокарбонат +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</w:t>
      </w:r>
      <w:r>
        <w:rPr/>
        <w:t>натрия хлорид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1. Натрия хлорид                             раствор для инъекций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2. Реамберин                                 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3. Перфторан                                 эмульсия для инфуз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     </w:t>
      </w:r>
      <w:r>
        <w:rPr/>
        <w:t>Подраздел XX. Витамины и минерал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4. Аскорбиновая кислота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5. Токоферол                                 капсулы; раствор масляны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иема внутрь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6. Калия и магния аспарагинат                таблетки; раствор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ивенного введения;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раствор для 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7. Комплекс витаминов группы В + лидокаин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8. Никотиновая кислота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89. Пиридоксин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0. Тиамин  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eastAsia="Courier New"/>
        </w:rPr>
        <w:t xml:space="preserve">                      </w:t>
      </w:r>
      <w:r>
        <w:rPr/>
        <w:t>Подраздел XXI. Прочие препараты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1. Актовегин 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  <w:t>292. Водорода пероксид                         раствор для местного и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наружного примен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3. Вода     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4. Декспантенол                              аэрозоль наруж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менения; маз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5. Добутамин                                 лиофилизат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нфуз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6. Домперидон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7. Канефрон Н                                 драже; раствор для приема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ь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8. Магне В6                                  таблетки, покрытые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оболочко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299. Натрия тиосульфат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0. Пентоксифиллин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1. Фенилэфрин                                раствор для инъекций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/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2. Цитофлавин                        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</w:t>
      </w:r>
    </w:p>
    <w:p>
      <w:pPr>
        <w:pStyle w:val="ConsPlusNonformat"/>
        <w:widowControl/>
        <w:ind w:left="-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3. Эпинефрин                                 раствор для инъекций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</w:t>
      </w:r>
      <w:r>
        <w:rPr/>
        <w:t>304. Этилметилгидроксипиридина сукцинат        раствор для внутривенного</w:t>
      </w:r>
    </w:p>
    <w:p>
      <w:pPr>
        <w:pStyle w:val="ConsPlusNonformat"/>
        <w:widowControl/>
        <w:ind w:left="-284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и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ведения; табле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крытые оболоч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44:00Z</dcterms:created>
  <dc:creator>User</dc:creator>
  <dc:description/>
  <cp:keywords/>
  <dc:language>en-US</dc:language>
  <cp:lastModifiedBy>User</cp:lastModifiedBy>
  <cp:lastPrinted>2013-01-31T14:12:00Z</cp:lastPrinted>
  <dcterms:modified xsi:type="dcterms:W3CDTF">2016-07-05T16:45:00Z</dcterms:modified>
  <cp:revision>4</cp:revision>
  <dc:subject/>
  <dc:title/>
</cp:coreProperties>
</file>