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Главный врач ГБУЗ СК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«Туркменская ЦРБ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_________ С.В.Пономар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улярный 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лекарственных препаратов для бесплатного лекарственного обеспечения детей в возрасте до 3 лет в амбулаторно-поликлинических учреждениях за счет средств бюджета Ставропольского края на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БУЗ СК «Туркменская ЦР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65"/>
        <w:gridCol w:w="2235"/>
        <w:gridCol w:w="1666"/>
        <w:gridCol w:w="18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наименование препара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наименование препар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ая фор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 упаковк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вирусные препа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 альфа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феро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п.</w:t>
            </w:r>
          </w:p>
          <w:p>
            <w:pPr>
              <w:pStyle w:val="Normal"/>
              <w:rPr/>
            </w:pPr>
            <w:r>
              <w:rPr/>
              <w:t>ректаль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тыс. МЕ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 альфа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фер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тыс. МЕ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он альфа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ппфер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на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МЕ-1 мл.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фер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фер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10м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колитики, отхаркивающ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окс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лв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приема внутрь и ингаля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г/2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окс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рокс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мг/5мл №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нх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ратропия бромид+фенотер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одуа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/ин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мкг+ 250мкг/1 мл №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спири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спа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г/1мл №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воспалительные  и жаропонижающие препа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екон 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п.ректаль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г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екон 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п.ректаль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г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упрофе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офен для дет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ля приема внут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г/5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+ибупрофе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укл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мг+100мг №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цетамо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/приема внут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мг/5 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анад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/приема внут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мг/5 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п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д/приема внут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мг/5 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ералг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мг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ералг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мг №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  для местного  применения   при ЛОР пат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метазол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на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метазол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на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нден+фенилэфр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оци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на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мг+250мкг/1мл.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цетами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цил-нат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/ 5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морская с натур.микроэлемент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 Мари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ей наз.</w:t>
            </w:r>
          </w:p>
          <w:p>
            <w:pPr>
              <w:pStyle w:val="Normal"/>
              <w:rPr/>
            </w:pPr>
            <w:r>
              <w:rPr/>
              <w:t>и капли на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доз №1</w:t>
            </w:r>
          </w:p>
          <w:p>
            <w:pPr>
              <w:pStyle w:val="Normal"/>
              <w:rPr/>
            </w:pPr>
            <w:r>
              <w:rPr/>
              <w:t>10 м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зафунг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парокс-</w:t>
            </w:r>
          </w:p>
          <w:p>
            <w:pPr>
              <w:pStyle w:val="Normal"/>
              <w:rPr/>
            </w:pPr>
            <w:r>
              <w:rPr/>
              <w:t>противопоказан до</w:t>
            </w:r>
          </w:p>
          <w:p>
            <w:pPr>
              <w:pStyle w:val="Normal"/>
              <w:rPr/>
            </w:pPr>
            <w:r>
              <w:rPr/>
              <w:t>2,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з.д/мест.при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мкг/1 доза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азон+лидока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па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уш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г+10мг/1 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амиц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ф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уш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% 10 м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мицет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ф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ей на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мг/1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мицин+полимиксин В+дексаметаз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декса-</w:t>
            </w:r>
          </w:p>
          <w:p>
            <w:pPr>
              <w:pStyle w:val="Normal"/>
              <w:rPr/>
            </w:pPr>
            <w:r>
              <w:rPr/>
              <w:t>противопоказан до</w:t>
            </w:r>
          </w:p>
          <w:p>
            <w:pPr>
              <w:pStyle w:val="Normal"/>
              <w:rPr/>
            </w:pPr>
            <w:r>
              <w:rPr/>
              <w:t>2,5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уш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г/10тыс. ЕД+1мг/1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илцистеин+тиаминогептана сульф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офлуимуцил-</w:t>
            </w:r>
          </w:p>
          <w:p>
            <w:pPr>
              <w:pStyle w:val="Normal"/>
              <w:rPr/>
            </w:pPr>
            <w:r>
              <w:rPr/>
              <w:t>с осторожностью</w:t>
            </w:r>
          </w:p>
          <w:p>
            <w:pPr>
              <w:pStyle w:val="Normal"/>
              <w:rPr/>
            </w:pPr>
            <w:r>
              <w:rPr/>
              <w:t>до 2 л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ей на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г+5мг/1мл №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септическое сре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мист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мист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  для местного применения   при глазной  пат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мицет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зидиновая кис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циталм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рамиц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ре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глаз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миц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миц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глазн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ЕД №1 (10гр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, применяемые при воспалительных заболеваниях десен, синдроме прорезывания зуб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окаин+наст.цв.ромашк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ста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г+200мг/1г №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бактериа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моксин солюта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мг №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моксин солюта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мг №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+клавулановая кис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ксикла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д/приг.</w:t>
            </w:r>
          </w:p>
          <w:p>
            <w:pPr>
              <w:pStyle w:val="Normal"/>
              <w:rPr/>
            </w:pPr>
            <w:r>
              <w:rPr/>
              <w:t>сус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мг+31,25мг/5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+клавулановая кис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ксикла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д/приг.</w:t>
            </w:r>
          </w:p>
          <w:p>
            <w:pPr>
              <w:pStyle w:val="Normal"/>
              <w:rPr/>
            </w:pPr>
            <w:r>
              <w:rPr/>
              <w:t>сус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мг/62,5мг/5 мл.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+клавулано-вая кис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гментин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 д/пригот.суспд/приема внут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мг+28,5мг/5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ксициллин+клавулановая кис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моклав солюта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мг/31,25мг №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тромиц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ме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д/приг.сус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г/5 мл.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тромиц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ме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д/приг.сус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мг /5 мл. №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екамиц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п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.д/приг. Сус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мг/5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алекс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алекс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спенз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мг/5мл №1ф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рибковые средства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3240"/>
              <w:gridCol w:w="2160"/>
              <w:gridCol w:w="1620"/>
              <w:gridCol w:w="2016"/>
            </w:tblGrid>
            <w:tr>
              <w:trPr>
                <w:trHeight w:val="89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луконазол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флаз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решен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6 мес</w:t>
                  </w:r>
                </w:p>
                <w:p>
                  <w:pPr>
                    <w:pStyle w:val="Normal"/>
                    <w:ind w:left="-3708" w:right="-1728" w:hanging="0"/>
                    <w:rPr/>
                  </w:pPr>
                  <w:r>
                    <w:rPr/>
                    <w:t>зрешен с 6 ме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с.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мг №7</w:t>
                  </w:r>
                </w:p>
              </w:tc>
            </w:tr>
          </w:tbl>
          <w:p>
            <w:pPr>
              <w:pStyle w:val="Normal"/>
              <w:ind w:left="-180" w:right="-185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 для наружного при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+метилура-ци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меко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д/нар.при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омиц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м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мфеник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омиц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мен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пантен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пант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пантен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панте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ь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пантен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пантен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пантен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пантен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 №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препа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досодержащие препараты                                                        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форм бэб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досодержащие препараты                                                        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форм малы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осодержащие препара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фор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фидосодержащие препараты                                                                                                       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думбактер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.по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оз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лактобактер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ип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лактобактер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обактер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.по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; 5 доз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 лактобактер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фа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лококковый бактериофа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100м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фа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бактериофа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100м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фа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протейный бактериофа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№1 (100м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100м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фа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птококковый бактериофа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(20м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фа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стибактерио-фа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100мл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рм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еат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м фор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еат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он 1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мг №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итель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улоз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фала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г/100мл №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био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ак форт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лак фор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д/приема внут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 метаболического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карнит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ка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/приема внут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/5мл №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теросорбен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смекти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г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сг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сг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 г</w:t>
            </w:r>
          </w:p>
        </w:tc>
      </w:tr>
      <w:tr>
        <w:trPr>
          <w:trHeight w:val="50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микробные средства, кишечные антисеп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мг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фуроксази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фури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мг/5мл №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, для лечения метеоризма, кишечных кол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тик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умиз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уль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мг/5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етик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-симпле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9мг/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препар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бикал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 для приготовления глюкозо-солевого раст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др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др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г №4; №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гельминт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нт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нт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мг/5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нт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нт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мг №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елитик, гепатопрот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одеоксихолевая кис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ос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мг №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гибитор карбоангидр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азолами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кар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№2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судорож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барбит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нобарбита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г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проевая кис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кин хроно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мг №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проевая кис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ки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проевая кис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уле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 д/пр. внут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мг/мл №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улучшающие кровообращение головного моз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нариз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нариз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5 №2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поцет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инт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мг №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отро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ц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№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антеновая кис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г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№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антеновая кис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г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антеновая кисло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кальц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№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бу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бу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№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итинола дигидрохлорида моногидр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ефаб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пензия  для приема внут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  мг/5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бутировой к-ты натриевая со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мил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мг №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цет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отропи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/приема внут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/приема внут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ант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инол мемант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г №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 нейрометаболического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екс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екс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офил.пор.д/ин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г №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игистами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тириз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рт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г/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ндена мале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сти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-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ндена мале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сти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-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опирам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аст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г №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лоратад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у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60мл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 для наружной терапии атопического дермат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таз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о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етаз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ок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преднизолона ацепон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ант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преднизолона ацепон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ант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%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кролиму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д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 №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 желе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(</w:t>
            </w:r>
            <w:r>
              <w:rPr>
                <w:lang w:val="en-US"/>
              </w:rPr>
              <w:t>III</w:t>
            </w:r>
            <w:r>
              <w:rPr/>
              <w:t>)- гидроксид полимальтозный комплек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рум Ле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г/5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(</w:t>
            </w:r>
            <w:r>
              <w:rPr>
                <w:lang w:val="en-US"/>
              </w:rPr>
              <w:t>III</w:t>
            </w:r>
            <w:r>
              <w:rPr/>
              <w:t>)- гидроксид полимальтозный комплек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тоф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г/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(</w:t>
            </w:r>
            <w:r>
              <w:rPr>
                <w:lang w:val="en-US"/>
              </w:rPr>
              <w:t>III</w:t>
            </w:r>
            <w:r>
              <w:rPr/>
              <w:t>)- гидроксид полимальтозный комплек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тоф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мг/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ферр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ферр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мг+35,6мг/1мл №1(30м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(</w:t>
            </w:r>
            <w:r>
              <w:rPr>
                <w:lang w:val="en-US"/>
              </w:rPr>
              <w:t>III</w:t>
            </w:r>
            <w:r>
              <w:rPr/>
              <w:t>)- гидроксид полимальтозный комплек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юльс компле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г/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(</w:t>
            </w:r>
            <w:r>
              <w:rPr>
                <w:lang w:val="en-US"/>
              </w:rPr>
              <w:t>III</w:t>
            </w:r>
            <w:r>
              <w:rPr/>
              <w:t>)- гидроксид полимальтозный комплек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юльс комплек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мг/мл №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септик, спазмолитик, диуре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фрон 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ефрон 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(100мл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 для лечения несахарного диаб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мопресс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р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№3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етический изомер тирокс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тирокси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-</w:t>
            </w:r>
            <w:r>
              <w:rPr/>
              <w:t>тирокс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кг №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амины и минер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Д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детри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тыс.МЕ/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кальцифер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нт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/приема внутрь(масляны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мкг/1мл №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ар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нги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мг+140мг №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езии лактат +пиридоксина гидрохлори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е В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р для приёма внутр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мг/10мг/10мл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тами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ови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(15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тами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ербиовиталь г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(175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тами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-табс бэб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(30м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тами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-табс малы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жева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тами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н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тами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ови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витамин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мультиви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27:00Z</dcterms:created>
  <dc:creator>Comp</dc:creator>
  <dc:description/>
  <cp:keywords/>
  <dc:language>en-US</dc:language>
  <cp:lastModifiedBy>User</cp:lastModifiedBy>
  <cp:lastPrinted>2014-04-15T15:45:00Z</cp:lastPrinted>
  <dcterms:modified xsi:type="dcterms:W3CDTF">2016-07-05T16:27:00Z</dcterms:modified>
  <cp:revision>2</cp:revision>
  <dc:subject/>
  <dc:title>                                                                                                      «Утверждаю»</dc:title>
</cp:coreProperties>
</file>